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Критерии оценки Мультимедийной презентации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33"/>
        <w:gridCol w:w="1314"/>
        <w:gridCol w:w="1623"/>
        <w:gridCol w:w="148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уровень (20 балл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е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учащихся другой групп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тандартного дизайна презент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исунков, диаграмм, схем, различных шрифтов, уникальных фоновых рисун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дополнительных эффектов </w:t>
            </w:r>
            <w:r>
              <w:rPr>
                <w:lang w:val="en-US"/>
              </w:rPr>
              <w:t>PowerPoint</w:t>
            </w:r>
            <w:r>
              <w:rPr/>
              <w:t>(смена слайдов, звук, анимац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гиперссыл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0 балл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представленной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сть информации для выбранной категории пользов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информации для выбранной категории пользов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ность представления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полнота выводов по заявленной пробле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иска информационных ресур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гономичес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5 балл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цветового оформления эргономическим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сть использования графических и анимационных элем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 офор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Kudryshova SU 20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5:00Z</dcterms:created>
  <dc:creator>user</dc:creator>
  <dc:description/>
  <cp:keywords/>
  <dc:language>en-US</dc:language>
  <cp:lastModifiedBy>User</cp:lastModifiedBy>
  <dcterms:modified xsi:type="dcterms:W3CDTF">2009-11-25T20:25:00Z</dcterms:modified>
  <cp:revision>3</cp:revision>
  <dc:subject/>
  <dc:title/>
</cp:coreProperties>
</file>